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00Numer sprawy 01/P/2010</w:t>
        <w:tab/>
        <w:tab/>
        <w:tab/>
        <w:tab/>
        <w:tab/>
        <w:tab/>
        <w:t xml:space="preserve">Załącznik nr </w:t>
      </w:r>
      <w:r>
        <w:rPr>
          <w:b/>
          <w:sz w:val="24"/>
        </w:rPr>
        <w:t>5</w:t>
      </w:r>
      <w:r>
        <w:rPr>
          <w:sz w:val="24"/>
        </w:rPr>
        <w:t xml:space="preserve"> do SIW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mer sprawy 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 xml:space="preserve">na zakup i dostawę </w:t>
      </w:r>
      <w:r>
        <w:rPr>
          <w:b/>
        </w:rPr>
        <w:t xml:space="preserve">różne produkty spożywcze </w:t>
      </w:r>
      <w:r>
        <w:rPr/>
        <w:t>dla Zespołu Placówek Edukacyjno – Wychowawczych w Łęczy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I Dane dotyczące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.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/>
        <w:t>Zespół Placówek Edukacyjno – Wychowawczych w Łęczy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 507 007 13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 100 715 5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Formularz ofertowy nr V art. Różne produkty spożywcze</w:t>
      </w:r>
      <w:r>
        <w:rPr>
          <w:b/>
          <w:sz w:val="24"/>
        </w:rPr>
        <w:t xml:space="preserve"> </w:t>
      </w:r>
    </w:p>
    <w:tbl>
      <w:tblPr>
        <w:tblW w:w="1557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404"/>
        <w:gridCol w:w="1260"/>
        <w:gridCol w:w="966"/>
        <w:gridCol w:w="1310"/>
        <w:gridCol w:w="1484"/>
        <w:gridCol w:w="1828"/>
        <w:gridCol w:w="1008"/>
        <w:gridCol w:w="1580"/>
        <w:gridCol w:w="2145"/>
      </w:tblGrid>
      <w:tr>
        <w:trPr>
          <w:trHeight w:val="32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ramatura /g/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edn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lość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ena jedn. netto zł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wartość netto zł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AT %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wota VAT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wartość brutto zł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afle „Wulkan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afle „Grzesiek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iastka kruc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iastka domowe z cu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iza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o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ukierki owoc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argaryna zwykł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lej wielkopo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uki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ąka pszenna poznań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akaron nitka Czani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Makaron nitk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Makaron grub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yż wybor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sza jęczmie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sza grycz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asola Ja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łatki kukurydziane Mlekoła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łatki owsiane górs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aprykar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roch pol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roszek konserwow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ukurydza konserw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górki konser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oncentrat pomidorowy Łowic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zecier szczawi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hrzan staropo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etchup łagodny Tort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ajonez Moty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usztar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ż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ok malinowy Cym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ompot wiśni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ompot z czar,porz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herbata Sag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kao natural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wa "Inka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arszcz biał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osół drobiowy kostka Winia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ó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ieprz natural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ieprz ziołow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arzyw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zyprawa do zup w pł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apryka miel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ajeran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iść laur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ziele angiels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wasek cytryn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udy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si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ukier wanili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oszek do piec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asztet z drobi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rożdż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AZEM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ksymalna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IV. Oświadczam, że akceptuję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 posiadam uprawnienia do wykonywania określonej działalności lub czynności, jeżeli przepisy prawa nakładają obowiązek ich posiada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 xml:space="preserve"> posiadam  wiedzę i doświadczenie; </w:t>
      </w:r>
    </w:p>
    <w:p>
      <w:pPr>
        <w:pStyle w:val="Normal"/>
        <w:widowControl w:val="false"/>
        <w:ind w:left="900" w:hanging="900"/>
        <w:jc w:val="both"/>
        <w:rPr/>
      </w:pPr>
      <w:r>
        <w:rPr/>
        <w:t xml:space="preserve">       </w:t>
      </w:r>
      <w:r>
        <w:rPr/>
        <w:t>3)</w:t>
      </w:r>
      <w:r>
        <w:rPr>
          <w:b/>
        </w:rPr>
        <w:t xml:space="preserve"> </w:t>
      </w:r>
      <w:r>
        <w:rPr/>
        <w:t xml:space="preserve">dysponuję odpowiednim potencjałem technicznym oraz osobami zdolnymi do wykonania zamówie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4)</w:t>
      </w:r>
      <w:r>
        <w:rPr>
          <w:b/>
        </w:rPr>
        <w:t xml:space="preserve"> </w:t>
      </w:r>
      <w:r>
        <w:rPr/>
        <w:t xml:space="preserve"> znajduję się w sytuacji ekonomicznej i finansowej zapewniającej wykonanie zamówienia.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</w:p>
    <w:p>
      <w:pPr>
        <w:pStyle w:val="Tekstpodstawowywcity2"/>
        <w:rPr/>
      </w:pPr>
      <w:r>
        <w:rPr/>
        <w:t>VI. Oświadczam, że nie otwarto wobec mojej firmy likwidacji, ani nie ogłoszono upadłośc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0" w:hanging="0"/>
        <w:rPr/>
      </w:pPr>
      <w:r>
        <w:rPr/>
        <w:t xml:space="preserve">VII. Oświadczam, że nie byłem karany i nie podlegam wykluczeniu, w zakresie   określonym w art. 24 ust. 1 pkt 4-8 ustawy Pzp.            </w:t>
        <w:tab/>
        <w:t xml:space="preserve">                      VIII Dodatkowe zobowiązania:</w:t>
      </w:r>
      <w:r>
        <w:rPr>
          <w:b w:val="false"/>
        </w:rPr>
        <w:t xml:space="preserve"> w sprawie podpisania umowy należy skontaktować się </w:t>
        <w:br/>
        <w:t xml:space="preserve">        z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X. Zastrzeżenie Dost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nne informacje Dostawcy: </w:t>
      </w:r>
    </w:p>
    <w:p>
      <w:pPr>
        <w:pStyle w:val="Normal"/>
        <w:rPr/>
      </w:pPr>
      <w:r>
        <w:rPr/>
        <w:t xml:space="preserve">1 .............................................................….                 ……………………………     </w:t>
        <w:br/>
        <w:t xml:space="preserve">                                                                                    /podpis i pieczęć dostawcy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2:00Z</dcterms:created>
  <dc:creator>Rzucidło</dc:creator>
  <dc:description/>
  <cp:keywords/>
  <dc:language>en-US</dc:language>
  <cp:lastModifiedBy>User</cp:lastModifiedBy>
  <cp:lastPrinted>2010-11-25T12:25:00Z</cp:lastPrinted>
  <dcterms:modified xsi:type="dcterms:W3CDTF">2010-11-25T11:30:00Z</dcterms:modified>
  <cp:revision>31</cp:revision>
  <dc:subject/>
  <dc:title>PZAZ</dc:title>
</cp:coreProperties>
</file>